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11"/>
      </w:tblGrid>
      <w:tr>
        <w:trPr/>
        <w:tc>
          <w:tcPr>
            <w:tcW w:w="5108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XVII республиканской научно-исследовательской конференции школьников «Рождественские чтени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right="-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</w:t>
      </w:r>
      <w:bookmarkStart w:id="0" w:name="OLE_LINK8"/>
      <w:bookmarkStart w:id="1" w:name="OLE_LINK7"/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</w:t>
      </w:r>
      <w:bookmarkEnd w:id="0"/>
      <w:bookmarkEnd w:id="1"/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25 октября 2013 года №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 - 2020 годы»,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1.</w:t>
        <w:tab/>
        <w:t>Провести на базе муниципального бюджетного общеобразовательного учреждения «Гимназия №75» Московского района г.Казани XVII республиканскую научно-исследовательскую конференцию школьников «Рождественские чтения».</w:t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ое положение о XVII республиканской научно-исследовательской конференции школьников «Рождественские чтения».</w:t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3.</w:t>
        <w:tab/>
        <w:t xml:space="preserve">Рекомендовать: </w:t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начальнику Управления образования Исполнительного комитета муниципального образования г.Казани (И.Р.Хидиятов), начальнику отдела образования Кировского и Московского районов г.Казани (И.М.Уразова) оказать содействие в проведении XVII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директору муниципального бюджетного общеобразовательного учреждения «Гимназия №75» Московского района г.Казани (Л.П.Помыкалова) создать условия для проведения XVII республиканской научно-исследовательской конференции школьников «Рождественские чтения»;</w:t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школьников в работе XVII республиканской научно-исследовательской конференции школьников «Рождественские чтения», назначить сопровождающих педагогов, возложив на них ответственность за сохранность здоровья и жизни детей во время пути следования и на мероприятии.</w:t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чальнику отдела бухгалтерского учета и отчетности Министерства образования и науки Республики Татарстан (Г.К.Мухамедкаримова) оплатить расходы по проведению XVII республиканской научно-исследовательскую конференцию школьников «Рождественские чтения» за счет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120 годы».</w:t>
      </w:r>
    </w:p>
    <w:p>
      <w:pPr>
        <w:pStyle w:val="Normal"/>
        <w:shd w:fill="FFFFFF" w:val="clear"/>
        <w:ind w:left="-142" w:right="-29" w:firstLine="709"/>
        <w:jc w:val="both"/>
        <w:rPr/>
      </w:pPr>
      <w:r>
        <w:rPr>
          <w:sz w:val="28"/>
          <w:szCs w:val="28"/>
        </w:rPr>
        <w:t>5.   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shd w:fill="FFFFFF" w:val="clear"/>
        <w:ind w:right="-29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  Р.Т.Бурганов</w:t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bookmarkStart w:id="3" w:name="OLE_LINK12"/>
      <w:bookmarkEnd w:id="3"/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/>
      </w:pPr>
      <w:r>
        <w:rPr>
          <w:b w:val="false"/>
          <w:sz w:val="28"/>
          <w:szCs w:val="28"/>
          <w:lang w:val="ru-RU"/>
        </w:rPr>
        <w:t>от___________2018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OLE_LINK12"/>
      <w:bookmarkStart w:id="5" w:name="OLE_LINK12"/>
      <w:bookmarkEnd w:id="5"/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center"/>
        <w:rPr/>
      </w:pPr>
      <w:r>
        <w:rPr/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ЛОЖЕНИЕ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XVII РЕСПУБЛИКАНСКОЙ НАУЧНО-ИССЛЕДОВАТЕЛЬСКОЙ КОНФЕРЕНЦИИ ШКОЛЬНИКОВ "РОЖДЕСТВЕНСКИЕ ЧТЕНИЯ"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ождественские чтения (далее - Чтения) являются дистанционно-очной образовательной программой, формой организации исследовательской деятельности обучающихся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метом рассмотрения на Чтениях являются научно-практические и исследовательские работы обучающихся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ели и задачи Чтений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ели: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теллектуальное, творческое и духовно-нравственное развитие обучающихся; приобщение обучающихся к традициям российской и национальной научных школ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преемственности образовательных программ общего среднего, дополнительного, высшего профессионального образования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дачи Чтений: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явление способных и одаренных детей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навыков самостоятельной исследовательской и творческой работы у обучающихся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влечение к работе с одаренными детьми специалистов средних и высших учебных заведений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чредители 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ерство образования и науки Республики Татарстан,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Управление образования Исполнительного комитета муниципального образования города Казани,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Отдел образования МКУ «Управление образования Исполнительного комитета муниципального образования г. Казани по Кировскому и Московскому районам»,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Муниципальное бюджетное общеобразовательное учреждение «Гимназия №75» Московского района города Казани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ники Чтений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 участию допускаются обучающиеся общеобразовательных учреждений 4 – 11 классов, подготовившие научно-исследовательские работы по направлениям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уководство Чтений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Руководство Чтений осуществляет Организационный комитет (далее – Оргкомитет), состоящий из представителей организаций-учредителей. Оргкомитет ведёт работу по подготовке и проведению Чтений, формирует состав жюри и экспертные комиссии по номинациям, в которые включаются специалисты по соответствующим направлениям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Оргкомитет Чтений имеет следующие полномочия: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ятие решения о составе жюри и назначение его председателя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формационная поддержка конкурса в соответствии с планом его работы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ём работ, присланных для участия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гистрация работ и передача их в жюри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ая координация работы жюри;</w:t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>организация и проведение всех туров</w:t>
      </w:r>
      <w:r>
        <w:rPr/>
        <w:t xml:space="preserve"> </w:t>
      </w:r>
      <w:r>
        <w:rPr>
          <w:szCs w:val="28"/>
          <w:lang w:val="en-US" w:eastAsia="en-US"/>
        </w:rPr>
        <w:t>Чтений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церемонии награждения победителей и призеров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ядок проведения Чтений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Чтения проводятся в 2 тура: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 тур – заочный. Проведение экспертизы представленных в оргкомитет работ.  Сроки проведения заочного этапа - по 24 декабря 2018 года.  Работы, присланные позднее 24 декабря 2018 года, не принимаются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1 тур Чтений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еткость, лаконичность и логичность изложения, соблюдение требований к оформлению. </w:t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 xml:space="preserve">2 тур – очный.  Сроки проведения очного этапа - январь 2019 года.  </w:t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 xml:space="preserve">На 2 туре проводится презентация исследовательских работ, которые были допущены ко второму туру экспертным советом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второй тур не допускаются реферативные и описательные работы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выступления докладчику предоставляется 5 - 7 минут. В течение этого времени участник кратко и четко излагает суть своей исследовательской работы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/>
      </w:pPr>
      <w:r>
        <w:rPr>
          <w:szCs w:val="28"/>
          <w:lang w:val="en-US" w:eastAsia="en-US"/>
        </w:rPr>
        <w:t>25 января 2019 года –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4 - 11 классы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писок секций Чтений: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тематика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нформатика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изика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Химия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Биология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еография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стория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усский язык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усская литература (Литературное чтение)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тарский язык и литература для русскоязычных детей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нглийский язык и литература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Экономика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сихология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ровая художественная культура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изическая культура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жающий мир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ология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ведение итогов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тоги 1 тура Чтений подводятся до 15 января 2019 года экспертным советом. Авторы работ, допущенных к защите на втором туре, их научные руководители приглашаются на 2 тур Чтений в январе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бедители 2 тура Чтений награждаются дипломами Министерства образования и науки Республики Татарстан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частие в Чтениях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>Для участия в Чтениях необходимо в указанные сроки представить  по адресу: 420039, г. Казань, ул. Гагарина, д. 101а, в бумажном и электронном виде следующие документы: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у по указанной форме (Приложение 1)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исследовательской работы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следовательскую работу объемом до 15 страниц (формат А4)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аявка подается на каждую работу отдельно, заполняется печатными буквами без помарок и исправлений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зисы представляются в печатном виде объемом до 1 печатной страницы (формат А4) без указания списка литературы (Приложение 2)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итульный лист оформляется по образцу (Приложение 3)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труктура исследовательской работы: титульный лист, оглавление, введение, основная часть, заключение, список использованных информационных источников, приложения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Электронный вариант вышеперечисленных документов направляется в срок до 24 декабря 2018 года по адресу: Christmas.Readings@sch75.edu.ru с указанием названия секции в строке «Тема»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бования к оформлению работы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тезисов и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кст форматируется по всей ширине листа. Контуры полей не нанося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екст исследовательской работы оформляется в текстовом редакторе Microsoft Word шрифтом 14 пунктов на одной стороне листа формата А4 через 1,5 интервала.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текста: левое - 20 мм, правое - 10 мм, верхнее - 20 мм, нижнее - 20 мм. Контуры полей не наносятся. Расстояние между названием главы и последующим текстом равно трем интервалам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блицы, графики, фотографии и другие вспомогательные материалы выносятся в приложения к работе. </w:t>
      </w:r>
    </w:p>
    <w:p>
      <w:pPr>
        <w:pStyle w:val="Style22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бота помещается в папку-скоросшиватель с прозрачным верхним листом. Тезисы помещаются в прозрачный файл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тезисы, исследовательские работы, поданные позднее указанных сроков и не соответствующие требованиям к оформлению документов, не принимаются и не рассматриваются.  Работы не рецензируются и не возвращаются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Исследовательские работы, не прошедшие проверку в программе «Анти плагиат», не рассматриваются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Список заявленных работ и список работ, прошедших на 2 тур, публикуются на сайте МБОУ «Гимназия №75» Московского района города Казани 22 января 2019 года. </w:t>
      </w:r>
      <w:r>
        <w:br w:type="page"/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1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Форма заявки</w:t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Заявка участника Рождественских чтений</w:t>
      </w:r>
    </w:p>
    <w:p>
      <w:pPr>
        <w:pStyle w:val="Normal"/>
        <w:suppressAutoHyphens w:val="true"/>
        <w:spacing w:lineRule="atLeast" w:line="100" w:before="100" w:after="100"/>
        <w:jc w:val="right"/>
        <w:rPr>
          <w:kern w:val="2"/>
          <w:sz w:val="2"/>
          <w:lang w:eastAsia="ar-SA"/>
        </w:rPr>
      </w:pPr>
      <w:r>
        <w:rPr>
          <w:kern w:val="2"/>
          <w:sz w:val="2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6"/>
        <w:gridCol w:w="2784"/>
      </w:tblGrid>
      <w:tr>
        <w:trPr>
          <w:trHeight w:val="23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"/>
                <w:lang w:eastAsia="ar-SA"/>
              </w:rPr>
            </w:pPr>
            <w:r>
              <w:rPr>
                <w:kern w:val="2"/>
                <w:sz w:val="2"/>
                <w:lang w:eastAsia="ar-SA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"/>
                <w:lang w:eastAsia="ar-SA"/>
              </w:rPr>
            </w:pPr>
            <w:r>
              <w:rPr>
                <w:kern w:val="2"/>
                <w:sz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звание работы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кция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.И. (полностью) автора работы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ласс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.И.О. (полностью) руководителя работы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рганизация, представляющая работу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 и телефон участника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Адрес и телефон организации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00" w:after="240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уководитель ______________________________________/_________________________/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</w:t>
      </w:r>
      <w:r>
        <w:rPr>
          <w:rFonts w:eastAsia="Times New Roman"/>
          <w:kern w:val="2"/>
          <w:sz w:val="16"/>
          <w:szCs w:val="16"/>
          <w:lang w:eastAsia="ar-SA"/>
        </w:rPr>
        <w:t xml:space="preserve">подпись руководителя направляющей организации                                    расшифровка подписи      </w:t>
      </w:r>
      <w:r>
        <w:rPr>
          <w:rFonts w:eastAsia="Times New Roman"/>
          <w:kern w:val="2"/>
          <w:sz w:val="24"/>
          <w:szCs w:val="24"/>
          <w:lang w:eastAsia="ar-SA"/>
        </w:rPr>
        <w:br/>
        <w:br/>
      </w:r>
      <w:r>
        <w:rPr>
          <w:rFonts w:eastAsia="Times New Roman"/>
          <w:kern w:val="2"/>
          <w:sz w:val="20"/>
          <w:szCs w:val="20"/>
          <w:lang w:eastAsia="ar-SA"/>
        </w:rPr>
        <w:t>М.П.</w:t>
      </w: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"__" ________ 2018 г.</w:t>
        <w:br/>
        <w:br/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2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240"/>
        <w:jc w:val="right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Образец оформления тезис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>Кристаллы. Исследование некоторых закономерностей роста кристаллов из насыщенных растворов и при десублимации</w:t>
      </w:r>
      <w:r>
        <w:rPr>
          <w:kern w:val="2"/>
          <w:lang w:eastAsia="ar-SA"/>
        </w:rPr>
        <w:br/>
        <w:br/>
        <w:t>Кузнецова Анна</w:t>
        <w:br/>
        <w:br/>
      </w:r>
      <w:r>
        <w:rPr>
          <w:i/>
          <w:kern w:val="2"/>
          <w:lang w:eastAsia="ar-SA"/>
        </w:rPr>
        <w:t xml:space="preserve">МБОУ «Гимназия №75» Московского района г. Казани, 11 класс. 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>Научный руководитель - учитель физики высшей категории Квасова Н.В.</w:t>
        <w:br/>
      </w:r>
      <w:r>
        <w:rPr>
          <w:rFonts w:eastAsia="Times New Roman"/>
          <w:kern w:val="2"/>
          <w:sz w:val="24"/>
          <w:szCs w:val="24"/>
          <w:lang w:eastAsia="ar-SA"/>
        </w:rPr>
        <w:br/>
        <w:t>Кристалл обычно является символом неживой природы. Однако грань между живым и неживым установить очень трудно...</w:t>
        <w:br/>
        <w:br/>
      </w:r>
      <w:r>
        <w:br w:type="page"/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3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>Образец титульного листа</w:t>
      </w:r>
    </w:p>
    <w:p>
      <w:pPr>
        <w:pStyle w:val="Normal"/>
        <w:suppressAutoHyphens w:val="true"/>
        <w:spacing w:lineRule="atLeast" w:line="100" w:before="100" w:after="10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спубликанская научно-исследовательская конференция</w:t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XV</w:t>
      </w:r>
      <w:r>
        <w:rPr>
          <w:b/>
          <w:kern w:val="2"/>
          <w:lang w:val="en-US" w:eastAsia="ar-SA"/>
        </w:rPr>
        <w:t>II</w:t>
      </w:r>
      <w:r>
        <w:rPr>
          <w:b/>
          <w:kern w:val="2"/>
          <w:lang w:eastAsia="ar-SA"/>
        </w:rPr>
        <w:t xml:space="preserve"> Рождественские чтения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Секция:</w:t>
      </w:r>
      <w:r>
        <w:rPr>
          <w:kern w:val="2"/>
          <w:lang w:eastAsia="ar-SA"/>
        </w:rPr>
        <w:t xml:space="preserve"> название</w:t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  <w:br/>
        <w:t xml:space="preserve">Исследовательская работа </w:t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b/>
          <w:kern w:val="2"/>
          <w:lang w:eastAsia="ar-SA"/>
        </w:rPr>
        <w:t>Название работы</w:t>
      </w:r>
      <w:r>
        <w:rPr>
          <w:kern w:val="2"/>
          <w:lang w:eastAsia="ar-SA"/>
        </w:rPr>
        <w:br/>
        <w:br/>
        <w:t>Потапов Потап , школа №</w:t>
      </w:r>
      <w:r>
        <w:rPr>
          <w:kern w:val="2"/>
          <w:lang w:val="en-US" w:eastAsia="ar-SA"/>
        </w:rPr>
        <w:t>X</w:t>
      </w:r>
      <w:r>
        <w:rPr>
          <w:kern w:val="2"/>
          <w:lang w:eastAsia="ar-SA"/>
        </w:rPr>
        <w:t>, 10 класс, Кировский район, город Казань</w:t>
        <w:br/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Научный руководитель:</w:t>
        <w:br/>
        <w:br/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Calibri" w:hAnsi="Calibri" w:eastAsia="SimSun;宋体" w:cs=";Times New Roman"/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>Казань 2018</w:t>
      </w:r>
    </w:p>
    <w:p>
      <w:pPr>
        <w:pStyle w:val="Style22"/>
        <w:jc w:val="center"/>
        <w:rPr>
          <w:rFonts w:ascii="Calibri" w:hAnsi="Calibri" w:eastAsia="SimSun;宋体" w:cs=";Times New Roman"/>
          <w:kern w:val="2"/>
          <w:sz w:val="22"/>
          <w:szCs w:val="28"/>
          <w:lang w:val="en-US" w:eastAsia="en-US"/>
        </w:rPr>
      </w:pPr>
      <w:r>
        <w:rPr>
          <w:rFonts w:eastAsia="SimSun;宋体" w:cs=";Times New Roman" w:ascii="Calibri" w:hAnsi="Calibri"/>
          <w:kern w:val="2"/>
          <w:sz w:val="22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Calibri" w:hAnsi="Calibri" w:eastAsia="Calibri" w:cs="Times New Roman"/>
      <w:spacing w:val="7"/>
      <w:sz w:val="22"/>
      <w:szCs w:val="22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SuperAdmin</dc:creator>
  <dc:description/>
  <cp:keywords/>
  <dc:language>en-US</dc:language>
  <cp:lastModifiedBy>Пользователь Windows</cp:lastModifiedBy>
  <cp:lastPrinted>2018-10-30T09:00:00Z</cp:lastPrinted>
  <dcterms:modified xsi:type="dcterms:W3CDTF">2018-12-10T13:06:00Z</dcterms:modified>
  <cp:revision>32</cp:revision>
  <dc:subject/>
  <dc:title>ГОСУДАРСТВЕННОЕ УЧРЕЖДЕНИЕ</dc:title>
</cp:coreProperties>
</file>